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7.08.2024 № *, вступившим в законную силу 07.09.2024, в 60-дневный срок для добровольной уплаты административного штрафа – до 0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7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7.09.2024, следовательно, 60-дневный срок для добровольной уплаты административного штрафа истёк 0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роизведена Якубовым Р.Я. в рамках исполнительного производства № * 05.12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202420107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1-2501/2025 (УИД 86МS0025-01-2024-008656-5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56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